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0(Ralus110.Zms)</w:t>
        <w:tab/>
        <w:t>�u�qeqiue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eqiuem�i����́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i�Q�O�O�O�N�j�ɓ��Ă����Ȃ�����ȁc�ł����A���̎�͉</w:t>
      </w:r>
      <w:r>
        <w:rPr>
          <w:rtl w:val="true"/>
        </w:rPr>
        <w:t>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i�̏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^�́A�u�rleeping...�v������̂Ɠ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i�́A��͂</w:t>
      </w:r>
      <w:r>
        <w:rPr/>
        <w:t>肩�</w:t>
      </w:r>
      <w:r>
        <w:rPr/>
        <w:t>Ȃ�́u�̂����[�v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ŋ</w:t>
      </w:r>
      <w:r>
        <w:rPr>
          <w:rtl w:val="true"/>
        </w:rPr>
        <w:t>ߊ</w:t>
      </w:r>
      <w:r>
        <w:rPr/>
        <w:t>o�����V�������F�ɓ��ւ�����ւ��c��Ă��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񂩂</w:t>
      </w:r>
      <w:r>
        <w:rPr>
          <w:rtl w:val="true"/>
        </w:rPr>
        <w:t>܂</w:t>
      </w:r>
      <w:r>
        <w:rPr/>
        <w:t>Ƃ�ȏo���h���ɂȂ���A�Ƃ����Z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��ȃZ�R���^������̂��Ƃ����ƁA�c���̃��n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N���</w:t>
      </w:r>
      <w:r>
        <w:rPr>
          <w:rtl w:val="true"/>
        </w:rPr>
        <w:t>߂</w:t>
      </w:r>
      <w:r>
        <w:rPr/>
        <w:t>��̊</w:t>
      </w:r>
      <w:r>
        <w:rPr/>
        <w:t>ԁA�d�����L�c���đS�R�ȍ�</w:t>
      </w:r>
      <w:r>
        <w:rPr/>
        <w:t>肪�</w:t>
      </w:r>
      <w:r>
        <w:rPr/>
        <w:t>o�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</w:t>
      </w:r>
      <w:r>
        <w:rPr/>
        <w:t>悤�₭���</w:t>
      </w:r>
      <w:r>
        <w:rPr/>
        <w:t>N�̕�</w:t>
      </w:r>
      <w:r>
        <w:rPr/>
        <w:t>ꂠ���肩��</w:t>
      </w:r>
      <w:r>
        <w:rPr/>
        <w:t>i�Q�O�O�O�N���ōQ�Ă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ƊE�Ŋ�ՂƂ�����N���U�A�x���ɓ�</w:t>
      </w:r>
      <w:r>
        <w:rPr/>
        <w:t>ꂽ���</w:t>
      </w:r>
      <w:r>
        <w:rPr/>
        <w:t>Ƃ���j�v���U��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C�ɂ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</w:t>
      </w:r>
      <w:r>
        <w:rPr/>
        <w:t>݂�</w:t>
      </w:r>
      <w:r>
        <w:rPr/>
        <w:t>ƑS�R�</w:t>
      </w:r>
      <w:r>
        <w:rPr/>
        <w:t>肪�</w:t>
      </w:r>
      <w:r>
        <w:rPr/>
        <w:t>t�����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Ƃ��e�N�j�b�N�Ƃ���</w:t>
      </w:r>
      <w:r>
        <w:rPr>
          <w:rtl w:val="true"/>
        </w:rPr>
        <w:t>ق</w:t>
      </w:r>
      <w:r>
        <w:rPr/>
        <w:t>Ƃ�ǖY��Ă��</w:t>
      </w:r>
      <w:r>
        <w:rPr>
          <w:rtl w:val="true"/>
        </w:rPr>
        <w:t>܂</w:t>
      </w:r>
      <w:r>
        <w:rPr/>
        <w:t>�</w:t>
      </w:r>
      <w:r>
        <w:rPr/>
        <w:t>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</w:t>
      </w:r>
      <w:r>
        <w:rPr>
          <w:rtl w:val="true"/>
        </w:rPr>
        <w:t>߂</w:t>
      </w:r>
      <w:r>
        <w:rPr/>
        <w:t>��ׂ�����</w:t>
      </w:r>
      <w:r>
        <w:rPr/>
        <w:t>Ȏ���Ă����ƌ�����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�</w:t>
      </w:r>
      <w:r>
        <w:rPr/>
        <w:t>ꂾ���̏</w:t>
      </w:r>
      <w:r>
        <w:rPr/>
        <w:t>C���łQ�T�Ԃ�|����Ă��</w:t>
      </w:r>
      <w:r>
        <w:rPr>
          <w:rtl w:val="true"/>
        </w:rPr>
        <w:t>܂</w:t>
      </w:r>
      <w:r>
        <w:rPr/>
        <w:t>���</w:t>
      </w:r>
      <w:r>
        <w:rPr/>
        <w:t>Ă̂́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��͗͂Ȃ�v�̔���\���</w:t>
      </w:r>
      <w:r>
        <w:rPr/>
        <w:t>݂����</w:t>
      </w:r>
      <w:r>
        <w:rPr/>
        <w:t>Ȃ�̂ł��ˁB����͋C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Ɗ̂ɖ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